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起草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20"/>
        <w:ind w:left="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《中共中央 国务院关于实施就业优先战略促进高质量充分就业的意见》《人力资源社会保障部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关于健全创业支持体系提升创业质量的意见》（人社部发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关于印发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省电子创业券管理办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通知》（皖人社秘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根据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关于印发创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方案的通知》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有关要求，结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创业券发放管理工作实际，需对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创业券管理办法（试行）》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人社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（以下简称“原办法”）进行修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起草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省人社厅修订了《安徽省电子创业券管理办法》（皖人社秘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5]9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，市人社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启动原办法修订工作。在总结创业券运营管理经验，开展充分调研的基础上，我们起草了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创业券管理办法（征求意见稿）》。此后，按照规定程序和要求，先后征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财政局、各县区人社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、并面向社会公开征求意见，结合有关意见修改完善后，形成了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创业券管理办法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20"/>
        <w:ind w:left="42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内容及修订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创业券管理办法》共八章，四十一条，包括总则，职责分工，创业券服务商管理，创业券用户注册及认证，创业券发放、申领、使用，创业券兑现与结算，监督管理，附则。对比原办法主要在以下几方面进行了修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了创业券用户范围。将创业券用户范围扩展为意向创业者、创业者和创业组织；同时，根据国家延迟法定退休年龄有关政策，将个人创业券用户年龄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-5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调整为法定劳动年龄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了创业券服务商入驻流程及审核监管要求。根据工作开展实际，在运营商初审后，增加第三方监督单位复核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人社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、云平台公示等环节，进一步保障服务机构公平入驻云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创业券领用时限和计算方式。每类用户领用创业券时限最长为三年，以第一次在云平台购买服务时间开始计算，往后持续三个自然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sans-serif;国标仿宋" w:hAnsi="sans-serif;国标仿宋" w:cs="sans-serif;国标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了创业券发放、兑现流程及时限要求。明确创业券每季度发放一期，每期分批发放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期当季度有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将创业券订单兑现申请有效期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缩短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，再给予未满足兑现要求的订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整改期，加快补贴资金兑付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了监督管理。完善创业券运营商、服务商、用户等监督管理制度及投诉处理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了过渡期政策执行标准。本办法修订前已使用创业券用户的领用时限及额度将累计计算，已开发的服务项目及已产生的服务订单管理等，依照修订前办法执行到期时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了五个创业服务项目的实施细则，进一步明确了服务规范、补贴标准、用户与服务商义务等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NSW</dc:creator>
  <dc:description/>
  <dc:language>en-US</dc:language>
  <cp:lastModifiedBy>HNSW</cp:lastModifiedBy>
  <dcterms:modified xsi:type="dcterms:W3CDTF">2025-09-12T10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988EAEA074C984B67C368127D3726_42</vt:lpwstr>
  </property>
  <property fmtid="{D5CDD505-2E9C-101B-9397-08002B2CF9AE}" pid="3" name="KSOProductBuildVer">
    <vt:lpwstr>2052-12.8.2.1119</vt:lpwstr>
  </property>
</Properties>
</file>