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淮南市培养期满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3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年的“技能名匠”</w:t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jc w:val="center"/>
        <w:rPr/>
      </w:pPr>
      <w:r>
        <w:rPr/>
        <w:t>培养对象人员名单</w:t>
      </w:r>
    </w:p>
    <w:tbl>
      <w:tblPr>
        <w:tblW w:w="9135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10"/>
        <w:gridCol w:w="4320"/>
        <w:gridCol w:w="2595"/>
      </w:tblGrid>
      <w:tr>
        <w:trPr>
          <w:trHeight w:val="12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工作单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职业工种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倪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河能源控股集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矿井维修电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程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河能源控股集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矿井维修电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海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河能源控股集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矿井维修电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邵桐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河能源控股集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矿井维修电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文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河能源控股集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液压支架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戈德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河能源控股集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矿井通风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代群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河能源控股集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矿井维修电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亓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河能源控股集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矿井维修电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尚元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河能源控股集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气检修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按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河能源控股集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矿井维修电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彭兆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河能源控股集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矿井维修钳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钟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河能源控股集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矿井维修电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敬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河能源控股集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矿井通风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文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河能源控股集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煤质化验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金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河能源控股集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铁路运输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河能源控股集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矿井维修电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河能源控股集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井下钻探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蔡士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河能源控股集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煤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河能源控股集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煤质化验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成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河能源控股集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械设备安装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河能源控股集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矿井钳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河能源控股集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矿井维修电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贾文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河能源控股集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矿井维修电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金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河能源控股集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矿井维修电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传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河能源控股集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矿井维修电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多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河能源控股集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维修电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化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河能源控股集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尚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河能源控股集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矿井维修电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晓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河能源控股集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矿井维修电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振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河能源控股集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矿井维修钳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顺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河能源控股集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全仪器监测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洪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河能源控股集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瓦斯防突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庆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煤新集集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矿井维修电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本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煤新集集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修钳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煤新集集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修钳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夏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煤新集集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矿山地质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士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煤新集集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矿井维修电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绪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煤新集集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井下爆破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宁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煤新集集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矿山测量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煤新集集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质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方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煤新集集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矿井维修电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起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煤新集集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矿井维修电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德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南龙升实业有限公司龙升分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汽车维修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蒋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河能源集团煤业公司救护大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救护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沪煤电公司丁集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掘进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樊远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煤新集能源股份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井下维修电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广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煤新集能源股份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井下钻探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冬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南冷艺俱乐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式烹调师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河能源集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矿山救护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唐淮南洛河电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焊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方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南市公共交通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汽车维修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陆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南市恒楼建筑维修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砌筑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嵇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河能源集团煤业公司救护大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救护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雪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河能源集团煤业公司潘三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煤机司机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选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浙煤电公司顾北煤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矿井维修电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宫亮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河能源集团煤业公司颐桥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瓦斯检查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用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河能源集团煤业公司潘三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掘砌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煤新集能源股份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全仪器监测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久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煤新集能源股份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安仪器监测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志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安联合煤化有限责任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净化装置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春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凌云山庄酒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式烹调师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学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楚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式面点师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童树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南市彩之源印刷机械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钳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南舜泰化工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南东华实业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明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河能源集团西部煤电集团泊江海子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全仪器监测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顾云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河能源集团煤业公司救护大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救护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培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河能源集团煤业公司潘二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验员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扈胜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河能源集团煤业公司潘二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矿井维修电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潘红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河能源集团煤业公司谢桥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瓦斯检查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宫陈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河能源集团煤业公司救护大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救护工</w:t>
            </w:r>
          </w:p>
        </w:tc>
      </w:tr>
      <w:tr>
        <w:trPr>
          <w:trHeight w:val="4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德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河能源集团煤业公司谢桥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煤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蒋庆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河能源集团煤业公司潘三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电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贵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煤新集能源股份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修钳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南电力检修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焊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方仁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唐兴机械装备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焊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成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中煤新集公司刘庄煤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矿井维修电工  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河能源控股集团谢桥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煤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淮南平圩发电有限责任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集控值班员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南市暖心家政服务中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育婴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式烹调师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 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煤新集公司刘庄煤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矿井维修电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晓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机械学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数控车       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华实业集团李一物业处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电工         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柴华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陕汽淮南专用汽车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焊工          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传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唐安徽发电有限公司淮南洛河发电分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集控值班员   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占传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唐安徽发电有限公司淮南洛河发电分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集控值班员   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传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淮南平圩发电有限责任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继电保护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章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淮南平圩发电有限责任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热工自动装置检修工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万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煤新集公司刘庄煤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维修电工      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杜淮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河能源控股集团顾桥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综掘机司机   </w:t>
            </w:r>
          </w:p>
        </w:tc>
      </w:tr>
      <w:tr>
        <w:trPr>
          <w:trHeight w:val="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亚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河能源控股集团潘二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矿井维修电工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15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rFonts w:eastAsia="方正大标宋简体;Arial Unicode MS"/>
          <w:color w:val="000000"/>
          <w:sz w:val="52"/>
          <w:szCs w:val="52"/>
        </w:rPr>
        <w:t>淮南市“技能名匠”选拔</w:t>
      </w:r>
      <w:r>
        <w:rPr>
          <w:rFonts w:eastAsia="方正大标宋简体;Arial Unicode MS"/>
          <w:color w:val="000000"/>
          <w:spacing w:val="60"/>
          <w:sz w:val="52"/>
        </w:rPr>
        <w:t>申报表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6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0"/>
        <w:rPr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0745</wp:posOffset>
                </wp:positionH>
                <wp:positionV relativeFrom="paragraph">
                  <wp:posOffset>291465</wp:posOffset>
                </wp:positionV>
                <wp:extent cx="17145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22.95pt" to="304.3pt,22.9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0"/>
          <w:szCs w:val="30"/>
        </w:rPr>
        <w:t>姓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名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2400"/>
        <w:rPr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3125</wp:posOffset>
                </wp:positionH>
                <wp:positionV relativeFrom="paragraph">
                  <wp:posOffset>259715</wp:posOffset>
                </wp:positionV>
                <wp:extent cx="180975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20.45pt" to="311.2pt,20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0"/>
          <w:szCs w:val="30"/>
        </w:rPr>
        <w:t>单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位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填表日期</w:t>
      </w:r>
      <w:r>
        <w:rPr>
          <w:rFonts w:eastAsia="Times New Roman"/>
          <w:color w:val="000000"/>
          <w:sz w:val="30"/>
          <w:szCs w:val="30"/>
        </w:rPr>
        <w:t xml:space="preserve">       </w:t>
      </w:r>
      <w:r>
        <w:rPr>
          <w:color w:val="000000"/>
          <w:sz w:val="30"/>
          <w:szCs w:val="30"/>
        </w:rPr>
        <w:t>2024</w:t>
      </w:r>
      <w:r>
        <w:rPr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日</w:t>
      </w:r>
    </w:p>
    <w:p>
      <w:pPr>
        <w:pStyle w:val="Normal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19"/>
        <w:gridCol w:w="1670"/>
        <w:gridCol w:w="880"/>
        <w:gridCol w:w="810"/>
        <w:gridCol w:w="6"/>
        <w:gridCol w:w="834"/>
        <w:gridCol w:w="795"/>
        <w:gridCol w:w="864"/>
        <w:gridCol w:w="98"/>
        <w:gridCol w:w="1084"/>
      </w:tblGrid>
      <w:tr>
        <w:trPr>
          <w:trHeight w:val="520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520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种岗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能水平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从事本职业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工种年限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座机号码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依据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</w:tr>
      <w:tr>
        <w:trPr>
          <w:trHeight w:val="600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5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单位从事何职业（工种）工作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业资格等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明人</w:t>
            </w:r>
          </w:p>
        </w:tc>
      </w:tr>
      <w:tr>
        <w:trPr>
          <w:trHeight w:val="90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训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</w:tr>
      <w:tr>
        <w:trPr>
          <w:trHeight w:val="632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5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学习内容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明人</w:t>
            </w:r>
          </w:p>
        </w:tc>
      </w:tr>
      <w:tr>
        <w:trPr>
          <w:trHeight w:val="2967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7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年（</w:t>
            </w:r>
            <w:r>
              <w:rPr>
                <w:color w:val="000000"/>
                <w:sz w:val="24"/>
              </w:rPr>
              <w:t>2019-2022</w:t>
            </w:r>
            <w:r>
              <w:rPr>
                <w:color w:val="000000"/>
                <w:sz w:val="24"/>
              </w:rPr>
              <w:t>）内学习情况</w:t>
            </w:r>
          </w:p>
        </w:tc>
        <w:tc>
          <w:tcPr>
            <w:tcW w:w="5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的创新创造成果和专利情况</w:t>
            </w:r>
          </w:p>
        </w:tc>
        <w:tc>
          <w:tcPr>
            <w:tcW w:w="5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何技术特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技术绝招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何突出贡献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19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8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单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位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评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价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及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荐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意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见</w:t>
            </w:r>
          </w:p>
        </w:tc>
      </w:tr>
      <w:tr>
        <w:trPr>
          <w:trHeight w:val="3570" w:hRule="atLeast"/>
          <w:cantSplit w:val="true"/>
        </w:trPr>
        <w:tc>
          <w:tcPr>
            <w:tcW w:w="8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签字盖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40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人社局评审委员会意见</w:t>
            </w:r>
          </w:p>
        </w:tc>
        <w:tc>
          <w:tcPr>
            <w:tcW w:w="7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color w:val="000000"/>
                <w:sz w:val="24"/>
              </w:rPr>
              <w:t>签字盖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31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委人才工作领导小组意见</w:t>
            </w:r>
          </w:p>
        </w:tc>
        <w:tc>
          <w:tcPr>
            <w:tcW w:w="7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color w:val="000000"/>
                <w:sz w:val="24"/>
              </w:rPr>
              <w:t>签字盖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淮南市“技能名匠”推荐汇总表</w:t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jc w:val="left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推荐地区、部门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</w:t>
      </w:r>
      <w:r>
        <w:rPr>
          <w:color w:val="000000"/>
          <w:sz w:val="30"/>
          <w:szCs w:val="30"/>
        </w:rPr>
        <w:t>（公章）</w:t>
      </w:r>
    </w:p>
    <w:tbl>
      <w:tblPr>
        <w:tblW w:w="12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82"/>
        <w:gridCol w:w="670"/>
        <w:gridCol w:w="727"/>
        <w:gridCol w:w="742"/>
        <w:gridCol w:w="787"/>
        <w:gridCol w:w="1741"/>
        <w:gridCol w:w="1181"/>
        <w:gridCol w:w="1476"/>
        <w:gridCol w:w="1340"/>
        <w:gridCol w:w="1875"/>
        <w:gridCol w:w="725"/>
      </w:tblGrid>
      <w:tr>
        <w:trPr>
          <w:trHeight w:val="62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  <w:t>序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  <w:t>姓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  <w:t>民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  <w:t>年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  <w:t>面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  <w:t>工作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  <w:t>工作岗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  <w:t>职业（工种）技能水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  <w:t>主要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  <w:t>业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  <w:t>取得的技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  <w:t>领域荣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-10"/>
                <w:sz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-10"/>
                <w:sz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-1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-1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-1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-1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-1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-1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-1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-1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-1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-1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-1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-1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-1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-1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-1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-1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-1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-1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-1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-1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pacing w:val="-1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color w:val="000000"/>
          <w:szCs w:val="21"/>
        </w:rPr>
        <w:t>填表说明：</w:t>
      </w:r>
      <w:r>
        <w:rPr>
          <w:color w:val="000000"/>
          <w:szCs w:val="21"/>
        </w:rPr>
        <w:t>1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工作岗位”填写目前实际从事的工作岗位；</w:t>
      </w:r>
      <w:r>
        <w:rPr>
          <w:color w:val="000000"/>
          <w:szCs w:val="21"/>
        </w:rPr>
        <w:t>2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职业（工种）技能水平”填写国家职业资格证书载明的职业（工种）及技能等级</w:t>
      </w:r>
      <w:r>
        <w:rPr>
          <w:color w:val="000000"/>
          <w:spacing w:val="-4"/>
          <w:szCs w:val="21"/>
        </w:rPr>
        <w:t>；</w:t>
      </w:r>
    </w:p>
    <w:p>
      <w:pPr>
        <w:pStyle w:val="Normal"/>
        <w:spacing w:lineRule="exact" w:line="360"/>
        <w:ind w:firstLine="1010"/>
        <w:rPr>
          <w:color w:val="000000"/>
          <w:spacing w:val="-4"/>
          <w:szCs w:val="21"/>
        </w:rPr>
      </w:pPr>
      <w:r>
        <w:rPr>
          <w:color w:val="000000"/>
          <w:spacing w:val="-4"/>
          <w:szCs w:val="21"/>
        </w:rPr>
        <w:t>3.</w:t>
      </w:r>
      <w:r>
        <w:rPr>
          <w:rFonts w:cs="宋体;SimSun" w:ascii="宋体;SimSun" w:hAnsi="宋体;SimSun"/>
          <w:color w:val="000000"/>
          <w:spacing w:val="-4"/>
          <w:szCs w:val="21"/>
        </w:rPr>
        <w:t>“</w:t>
      </w:r>
      <w:r>
        <w:rPr>
          <w:color w:val="000000"/>
          <w:spacing w:val="-4"/>
          <w:szCs w:val="21"/>
        </w:rPr>
        <w:t>主要工作业绩”指取得的具有重要经济、社会效益的业绩。</w:t>
      </w:r>
      <w:r>
        <w:rPr>
          <w:color w:val="000000"/>
          <w:spacing w:val="-4"/>
          <w:szCs w:val="21"/>
        </w:rPr>
        <w:t>4.</w:t>
      </w:r>
      <w:r>
        <w:rPr>
          <w:rFonts w:cs="宋体;SimSun" w:ascii="宋体;SimSun" w:hAnsi="宋体;SimSun"/>
          <w:color w:val="000000"/>
          <w:spacing w:val="-4"/>
          <w:szCs w:val="21"/>
        </w:rPr>
        <w:t>“</w:t>
      </w:r>
      <w:r>
        <w:rPr>
          <w:color w:val="000000"/>
          <w:spacing w:val="-4"/>
          <w:szCs w:val="21"/>
        </w:rPr>
        <w:t>取得的技能领域荣誉”限于市级政府以上及省以上行业主管部门</w:t>
      </w:r>
    </w:p>
    <w:p>
      <w:pPr>
        <w:pStyle w:val="Normal"/>
        <w:spacing w:lineRule="exact" w:line="360"/>
        <w:ind w:left="1050" w:hanging="0"/>
        <w:rPr>
          <w:color w:val="000000"/>
          <w:spacing w:val="-4"/>
          <w:szCs w:val="21"/>
        </w:rPr>
      </w:pPr>
      <w:r>
        <w:rPr>
          <w:color w:val="000000"/>
          <w:spacing w:val="-4"/>
          <w:szCs w:val="21"/>
        </w:rPr>
        <w:t>授予的与技能人才密切相关的荣誉。</w:t>
      </w:r>
      <w:r>
        <w:rPr>
          <w:color w:val="000000"/>
          <w:spacing w:val="-4"/>
          <w:szCs w:val="21"/>
        </w:rPr>
        <w:t>5.</w:t>
      </w:r>
      <w:r>
        <w:rPr>
          <w:color w:val="000000"/>
          <w:spacing w:val="-4"/>
          <w:szCs w:val="21"/>
        </w:rPr>
        <w:t>此表须如实准确填写，填写内容将作为专家评审与信息核查的重要依据。</w:t>
      </w:r>
    </w:p>
    <w:sectPr>
      <w:type w:val="nextPage"/>
      <w:pgSz w:orient="landscape" w:w="16838" w:h="11906"/>
      <w:pgMar w:left="1440" w:right="1440" w:gutter="0" w:header="0" w:top="1797" w:footer="0" w:bottom="13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1:50:00Z</dcterms:created>
  <dc:creator>PC</dc:creator>
  <dc:description/>
  <cp:keywords/>
  <dc:language>en-US</dc:language>
  <cp:lastModifiedBy>AutoBVT</cp:lastModifiedBy>
  <cp:lastPrinted>2024-07-15T09:30:00Z</cp:lastPrinted>
  <dcterms:modified xsi:type="dcterms:W3CDTF">2024-08-15T08:12:00Z</dcterms:modified>
  <cp:revision>3</cp:revision>
  <dc:subject/>
  <dc:title>淮南市“技能名匠”选拔培养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CD5ABC1DD4A82ACC48489AC2DC5F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