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淮南市直中小学新任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专业测试使用教材版本及范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教材版本及范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社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仅教师用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五六年级全一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育科学出版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  四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学英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学音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学美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美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   五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七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八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化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民教育出版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九年级 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物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上海科学技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出版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东教育出版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  八年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初中政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《道德与法治》   八年级 下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历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七年级  下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体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师大版本      八年级  全一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必修上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中政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必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中生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必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中地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必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中物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教育出版社   必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6:00Z</dcterms:created>
  <dc:creator>Administrator</dc:creator>
  <dc:description/>
  <dc:language>en-US</dc:language>
  <cp:lastModifiedBy>江蓠</cp:lastModifiedBy>
  <cp:lastPrinted>2024-05-17T11:19:00Z</cp:lastPrinted>
  <dcterms:modified xsi:type="dcterms:W3CDTF">2024-05-17T03:29:47Z</dcterms:modified>
  <cp:revision>3</cp:revision>
  <dc:subject/>
  <dc:title>2020年度淮南市直中小学新任教师公开招聘专业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DE8FCC83427DA43146D9AD1826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