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46"/>
        <w:gridCol w:w="879"/>
        <w:gridCol w:w="2041"/>
        <w:gridCol w:w="1080"/>
        <w:gridCol w:w="3075"/>
        <w:gridCol w:w="1050"/>
        <w:gridCol w:w="2010"/>
        <w:gridCol w:w="1189"/>
      </w:tblGrid>
      <w:tr>
        <w:trPr>
          <w:trHeight w:val="780" w:hRule="atLeast"/>
        </w:trPr>
        <w:tc>
          <w:tcPr>
            <w:tcW w:w="1382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宋体" w:hAnsi="方正小标宋简体;宋体" w:cs="方正小标宋简体;宋体" w:eastAsia="方正小标宋简体;宋体"/>
                <w:bCs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eastAsia="方正小标宋简体;宋体" w:cs="方正小标宋简体;宋体" w:ascii="方正小标宋简体;宋体" w:hAnsi="方正小标宋简体;宋体"/>
                <w:bCs/>
                <w:color w:val="000000"/>
                <w:kern w:val="0"/>
                <w:sz w:val="44"/>
                <w:szCs w:val="44"/>
                <w:lang w:bidi="ar"/>
              </w:rPr>
              <w:t>10</w:t>
            </w:r>
            <w:r>
              <w:rPr>
                <w:rFonts w:ascii="方正小标宋简体;宋体" w:hAnsi="方正小标宋简体;宋体" w:cs="方正小标宋简体;宋体" w:eastAsia="方正小标宋简体;宋体"/>
                <w:bCs/>
                <w:color w:val="000000"/>
                <w:kern w:val="0"/>
                <w:sz w:val="44"/>
                <w:szCs w:val="44"/>
                <w:lang w:bidi="ar"/>
              </w:rPr>
              <w:t>月申领企业职工基本养老保险遗属待遇公示表</w:t>
            </w:r>
          </w:p>
        </w:tc>
      </w:tr>
      <w:tr>
        <w:trPr>
          <w:trHeight w:val="1180" w:hRule="atLeast"/>
        </w:trPr>
        <w:tc>
          <w:tcPr>
            <w:tcW w:w="1382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示期间，对死亡参保人员的基本信息或申领人的主体资格有异议的人员，可持本人身份证件及佐证材料以书面形式向社会保险经办机构反映，社会保险经办机构认定异议成立的，应重新审核另行公示。其他遗属对遗属待遇分配有异议的，应循法律途径向申领人追索。</w:t>
            </w:r>
          </w:p>
        </w:tc>
      </w:tr>
      <w:tr>
        <w:trPr>
          <w:trHeight w:val="82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死亡参保人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死亡参保人员所属单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死亡参保人员遗属待遇申领人</w:t>
            </w:r>
          </w:p>
        </w:tc>
      </w:tr>
      <w:tr>
        <w:trPr>
          <w:trHeight w:val="8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办机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居民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死亡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居民身份证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与参保人员关系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瑞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1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南市鸿业新型建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多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祝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保人员养老专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柴化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10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寄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素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如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1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下岗出中心人员接续专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旭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022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1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南天阳人通商贸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尚文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06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凯盛重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群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圣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262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6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寄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巨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262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父母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志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1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体参保专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正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巩文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体参保专户（八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巩君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028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南东华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向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109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南煤矿钢铁厂社区管理处接续人员专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永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义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7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南矿业集团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国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艳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灵活就业人员参保（通行代扣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宏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1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和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务局省厅转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和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6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南矿业集团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传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父母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享受社保补贴专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明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玉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家集区残疾人车主参保专户（二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银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家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南淮华电力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桂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体参保专户（谢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立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庆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南新集纺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军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女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集团国瑞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博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庆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6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南山河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建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广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金属结构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体参保专户（田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82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敏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新淮化工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家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同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10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体参保专户（谢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俊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士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保人员养老专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红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2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中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体参保专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佳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多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煤矿撤并人员专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诗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成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10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鸿宇通信科技有限公司淮南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良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女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国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9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下岗出中心人员接续专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国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学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1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体参保专户（田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必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08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八公山区残疾人车主参保专户（二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必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4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庆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1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寄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茂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传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1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辰意达新型建材科技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偶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eastAsia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  <w:lang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09:00Z</dcterms:created>
  <dc:creator>86139</dc:creator>
  <dc:description/>
  <cp:keywords/>
  <dc:language>en-US</dc:language>
  <cp:lastModifiedBy>AutoBVT</cp:lastModifiedBy>
  <cp:lastPrinted>2023-06-25T16:29:00Z</cp:lastPrinted>
  <dcterms:modified xsi:type="dcterms:W3CDTF">2023-10-2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F9C81F9AF45AC94F92465DEE513F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