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906"/>
        <w:gridCol w:w="1845"/>
        <w:gridCol w:w="1166"/>
        <w:gridCol w:w="2841"/>
        <w:gridCol w:w="909"/>
        <w:gridCol w:w="1869"/>
        <w:gridCol w:w="1788"/>
      </w:tblGrid>
      <w:tr>
        <w:trPr>
          <w:trHeight w:val="780" w:hRule="atLeast"/>
        </w:trPr>
        <w:tc>
          <w:tcPr>
            <w:tcW w:w="1382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bookmarkStart w:id="0" w:name="OLE_LINK5"/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月申领企业职工基本养老保险遗属待遇公示表</w:t>
            </w:r>
            <w:bookmarkEnd w:id="0"/>
          </w:p>
        </w:tc>
      </w:tr>
      <w:tr>
        <w:trPr>
          <w:trHeight w:val="1180" w:hRule="atLeast"/>
        </w:trPr>
        <w:tc>
          <w:tcPr>
            <w:tcW w:w="1382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示期间，对死亡参保人员的基本信息或申领人的主体资格有异议的人员，可持本人身份证件及佐证材料以书面形式向社会保险经办机构反映，社会保险经办机构认定异议成立的，应重新审核另行公示。其他遗属对遗属待遇分配有异议的，应循法律途径向申领人追索。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死亡参保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死亡参保人员所属单位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lang w:bidi="ar"/>
              </w:rPr>
              <w:t>死亡参保人员遗属待遇申领人</w:t>
            </w:r>
          </w:p>
        </w:tc>
      </w:tr>
      <w:tr>
        <w:trPr>
          <w:trHeight w:val="4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经办机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居民身份证号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死亡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居民身份证号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与参保人员关系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孟繁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2727********57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305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南矿业集团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穆秀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2727********57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父母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12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矿业集团档案寄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子女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建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6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燃气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桂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永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5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档案寄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常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配偶</w:t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朱永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4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矿业集团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朱学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子女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明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5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农转非参保专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春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哈玉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6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档案寄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哈伟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子女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之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4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矿业集团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戴克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花绪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2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矿业集团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6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煤矿撤并人员专户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许媛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本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4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针织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子女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芦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4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印刷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芦成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子女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沈立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4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凯盛重工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沈久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子女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新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国新生物科技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中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4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金勇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6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档案寄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金增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父母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蒋宏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6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下岗出中心人员接续专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7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档案寄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潘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4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孙庙乡人民政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潘宏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父母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6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下岗出中心人员接续专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潘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子女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7" w:leader="none"/>
              </w:tabs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姚多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3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安徽省天诚建筑安装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姚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子女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蒋正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42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伯乐人力资源管理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蒋军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42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子女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彭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1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4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体参保专户（田区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忠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4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下岗出中心人员接续专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芦洪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洪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4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皖纸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巨龙达纸制品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父母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学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1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煤矿撤并人员专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朱艳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6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2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四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1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首创水务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袁新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配偶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人社局社会保险征缴管理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任继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淮南市谢长城皮鞋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缪振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配偶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eastAsia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  <w:lang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41:00Z</dcterms:created>
  <dc:creator>86139</dc:creator>
  <dc:description/>
  <cp:keywords/>
  <dc:language>en-US</dc:language>
  <cp:lastModifiedBy>AutoBVT</cp:lastModifiedBy>
  <cp:lastPrinted>2023-06-25T16:29:00Z</cp:lastPrinted>
  <dcterms:modified xsi:type="dcterms:W3CDTF">2023-06-2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B159DD2334542B0E0DEE92B3DFA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