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900"/>
        <w:gridCol w:w="2340"/>
        <w:gridCol w:w="1260"/>
        <w:gridCol w:w="3060"/>
        <w:gridCol w:w="1080"/>
        <w:gridCol w:w="1209"/>
        <w:gridCol w:w="51"/>
      </w:tblGrid>
      <w:tr>
        <w:trPr>
          <w:trHeight w:val="780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  <w:lang w:bidi="ar"/>
              </w:rPr>
              <w:t>月申领企业职工基本养老保险遗属待遇公示表（非退休人员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示期间，对死亡参保人员的基本信息或申领人的主体资格有异议的人员，可持本人身份证件及佐证材料以书面形式向社会保险经办机构反映，社会保险经办机构认定异议成立的，应重新审核另行公示。其他遗属对遗属待遇分配有异议的，应循法律途径向申领人追索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</w:rPr>
              <w:t>死亡参保人员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</w:rPr>
              <w:t>死亡参保人员所属单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2"/>
              </w:rPr>
              <w:t>死亡参保人员遗属待遇申领人</w:t>
            </w:r>
          </w:p>
        </w:tc>
      </w:tr>
      <w:tr>
        <w:trPr>
          <w:trHeight w:val="47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经办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居民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死亡日期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与参保人员关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蔡胜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1126********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档案寄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陈维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配偶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陈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3********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40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个体参保专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姚多萍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父母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郭守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2422********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个体参保专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徐友娟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子女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姜志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4********0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档案寄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刘树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配偶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刘维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6********3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4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个体参保专户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王金矿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配偶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吕冠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21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2121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矿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邱秀茹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庞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4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1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瑞恒商贸有限公司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孙爱华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父母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祁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3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灵活就人员参保（通行代扣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祁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敏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姐弟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唐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4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个体参保专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周华诗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陶多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6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3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212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矿业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朱国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王全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5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4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档案寄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桑华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王瑞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3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2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档案寄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刘素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父母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王亚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4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隆盛达实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王宗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父母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魏乐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4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2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北京国泰保安服务有限公司淮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魏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兄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吴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3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2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灵活就人员参保（通行代扣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吴忠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父母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许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210402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安徽德邦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贾敏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余广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4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0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4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档案寄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余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子女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张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5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4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个体参保专户（八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李思萍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张童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3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2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4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个体参保专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张秀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张新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4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201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个体参保专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张新革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姐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赵多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3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广播电视台（非统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黄幸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朱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6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2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2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潘一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李怀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朱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40405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303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安徽皖信人力资源管理有限公司淮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许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配偶　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淮南市人社局社会保险征缴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朱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450332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********</w:t>
            </w:r>
            <w:r>
              <w:rPr>
                <w:rFonts w:eastAsia="宋体;SimSun" w:cs="Arial" w:ascii="宋体;SimSun" w:hAnsi="宋体;SimSun"/>
                <w:kern w:val="0"/>
                <w:sz w:val="22"/>
              </w:rPr>
              <w:t>2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</w:rPr>
              <w:t>2022100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中国化学工程第三建设有限公司淮南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朱建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</w:rPr>
              <w:t>　父母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86139</dc:creator>
  <dc:description/>
  <cp:keywords/>
  <dc:language>en-US</dc:language>
  <cp:lastModifiedBy>AutoBVT</cp:lastModifiedBy>
  <cp:lastPrinted>2023-05-17T17:43:00Z</cp:lastPrinted>
  <dcterms:modified xsi:type="dcterms:W3CDTF">2023-05-1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F9C81F9AF45AC94F92465DEE513F2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