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印发支持技工强市建设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通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》的起草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方正仿宋_GBK;微软雅黑"/>
          <w:sz w:val="32"/>
          <w:szCs w:val="32"/>
          <w:lang w:eastAsia="zh-CN"/>
        </w:rPr>
      </w:pPr>
      <w:r>
        <w:rPr>
          <w:rFonts w:ascii="黑体" w:hAnsi="黑体" w:cs="方正仿宋_GBK;微软雅黑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方正仿宋_GBK;微软雅黑" w:eastAsia="黑体"/>
          <w:sz w:val="32"/>
          <w:szCs w:val="32"/>
          <w:lang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中共中央办公厅、国务院办公厅印发〈关于加强新时代高技能人才队伍建设的意见〉的通知》（中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安徽省人民政府关于印发支持技工强省建设若干政策的通知》（皖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巩固技工大市建设成果，深化产业工人队伍改革，大力提升劳动者技能素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牵头起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印发支持技工强市建设若干政策的通知》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征求意见稿），向各县区政府、市财政局等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家单位以及局相关科室征求了意见，并根据建议意见及时修改完善了相关内容。</w:t>
      </w:r>
    </w:p>
    <w:p>
      <w:pPr>
        <w:pStyle w:val="Normal"/>
        <w:ind w:firstLine="640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二、</w:t>
      </w:r>
      <w:r>
        <w:rPr>
          <w:rFonts w:ascii="黑体" w:hAnsi="黑体" w:cs="方正仿宋_GBK;微软雅黑" w:eastAsia="黑体"/>
          <w:sz w:val="32"/>
          <w:szCs w:val="32"/>
        </w:rPr>
        <w:t>文件出台必要性</w:t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一是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聚焦我省技工强省建设，推进全市技能人才队伍高质量发展，进一步服务我市经济发展大局、实施就业优先战略、人才强市战略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二是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紧盯我市“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6+1”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产业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及重点企业发展需求，加强培育各类技能人才培育，引导培训机构主动对接企业，促进技能人才队伍建设与产业深度融合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三是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提升我市职业技能培训领域发展质量，规范技工院校建设，着力促进培训、评价转型升级提质，持续优化劳动者就业素质</w:t>
      </w:r>
      <w:r>
        <w:rPr>
          <w:rFonts w:ascii="仿宋_GB2312" w:hAnsi="仿宋_GB2312" w:cs="方正仿宋_GBK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三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干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围绕十个方面政策，细化形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具体举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做大做强做精职业技能培训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企业职工岗位技能培训、就业技能培训、“新徽菜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徽厨”行动、线上职业技能培训、支持职业培训市场发展、公办职业学校开展社会化职业技能培训和评价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推动现代职业教育高质量发展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支持企业参与或举办职业学校、职业学校收费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技工教育发展等政策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实施技能人才强企行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企业在岗职工技师、高级技师技能提升补贴、中国特色学徒制、职工教育经费税前扣除、支持企业建设职工培训中心等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优化技能人才评价格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技能评价提质扩面行动、选树评价工作规范企业、评价资源开发、评价服务能力建设、技能人才信息服务平台建设、评价质量监管等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强化技能竞赛引领作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综合性职业技能竞赛经费保障、支持行业和专项技能竞赛、省级赛训基地补助、职业技能竞赛奖励等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提高技术工人待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企业高技能人才岗位补助、高技能人才评选表彰等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统筹推进区域技能人才协调发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高技能人才引才补助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增强平台载体支撑能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世界技能大赛集训基地补助，省级高技能人才培训竞赛基地、技能大师工作室、劳模工匠创新工作室补助等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深化技能人才体制机制改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校企合作办学、职业学校高技能人才引进、绩效工资制度、新时代职业技能等级制度等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楷体-GB2312;楷体_GB2312" w:hAnsi="CESI楷体-GB2312;楷体_GB2312" w:cs="CESI楷体-GB2312;楷体_GB2312" w:eastAsia="CESI楷体-GB2312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强化技能人才服务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健全技工“蓝卡”数据库、高技能人才公共服务等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省政府技工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相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干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以下几方面作了细化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细化了享受补贴要求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企业职工培训补贴对象须签订劳动合同、参加企业职工养老保险。企业职工岗位技能提升培训补贴聚焦高级工。同一企业、同一名职工只享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培训补贴。符合条件劳动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只享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培训补贴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细化了政策补贴标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岗前技能培训补贴标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企业高级工岗位技能提升培训补贴标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购买企业办学补助标准为中级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高级工及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细化了政策具体内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引导企业举办技工院校，文件进一步细化明确了政府购买标准、资金拨付程序、办学审批程序等事项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细化了资金支出渠道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统筹使用就业补助资金、职业技能提升行动专账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各项具体政策举措的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四、下一步工作打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结合技工大市建设现状，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印发支持技工强市建设若干政策的通知》的宣传和落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促进培育、优化服务、建立机制等方面下功夫，提升技能、技工、技术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化营商环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好发挥技工强市建设作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vertAlign w:val="baseline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关于印发支持技工强市建设若干政策的通知》（征求意见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能力建设科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ESI楷体-GB2312">
    <w:altName w:val="楷体_GB2312"/>
    <w:charset w:val="00"/>
    <w:family w:val="auto"/>
    <w:pitch w:val="default"/>
  </w:font>
  <w:font w:name="CESI仿宋-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sz w:val="30"/>
      <w:szCs w:val="30"/>
      <w:u w:val="none"/>
      <w:shd w:fill="auto" w:val="clear"/>
      <w:lang w:val="zh-TW" w:eastAsia="zh-TW"/>
    </w:rPr>
  </w:style>
  <w:style w:type="paragraph" w:styleId="Heading41">
    <w:name w:val="Heading #4|1"/>
    <w:basedOn w:val="Normal"/>
    <w:qFormat/>
    <w:pPr>
      <w:widowControl w:val="false"/>
      <w:spacing w:lineRule="exact" w:line="602"/>
      <w:ind w:firstLine="820"/>
      <w:outlineLvl w:val="3"/>
    </w:pPr>
    <w:rPr>
      <w:b/>
      <w:bCs/>
      <w:sz w:val="30"/>
      <w:szCs w:val="30"/>
      <w:u w:val="none"/>
      <w:shd w:fill="auto" w:val="clear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潭边风</cp:lastModifiedBy>
  <cp:lastPrinted>2023-09-07T09:36:00Z</cp:lastPrinted>
  <dcterms:modified xsi:type="dcterms:W3CDTF">2023-09-22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2F37FCDC24B19AD2AC03ED8EFE3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