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南市稳就业提质扩量服务“家门口”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就业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三年行动实施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起草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淮南市稳就业提质扩量服务“家门口”就业三年行动实施办法》起草情况说明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333333"/>
          <w:sz w:val="32"/>
          <w:shd w:fill="FFFFFF" w:val="clear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color w:val="333333"/>
          <w:sz w:val="32"/>
          <w:shd w:fill="FFFFFF" w:val="clear"/>
          <w:lang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省政府办公厅《关于印发实施稳就业促进提质扩量服务“家门口”就业三年行动方案的通知》（皖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充分开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劳动力资源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动稳增长与稳就业良性互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牵头起草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淮南市稳就业提质扩量服务“家门口”就业三年行动实施办法》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征求意见稿），向各县区政府、市发改委等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家单位以及局相关科室征求了意见，并根据建议意见及时修改完善了相关内容。</w:t>
      </w:r>
    </w:p>
    <w:p>
      <w:pPr>
        <w:pStyle w:val="Normal"/>
        <w:ind w:firstLine="640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olor w:val="333333"/>
          <w:sz w:val="32"/>
          <w:shd w:fill="FFFFFF" w:val="clear"/>
          <w:lang w:eastAsia="zh-CN"/>
        </w:rPr>
        <w:t>二、</w:t>
      </w:r>
      <w:r>
        <w:rPr>
          <w:rFonts w:ascii="黑体;方正黑体_GBK" w:hAnsi="黑体;方正黑体_GBK" w:cs="方正仿宋_GBK" w:eastAsia="黑体;方正黑体_GBK"/>
          <w:sz w:val="32"/>
          <w:szCs w:val="32"/>
        </w:rPr>
        <w:t>文件出台必要性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一是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聚焦我市融入长三角一体化发展，进一步开发劳动力资源，推动实现高质量充分就业与服务我市经济发展大局、实施就业优先战略、人才强市战略的需要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二是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紧盯我市“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6+1”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产业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及重点企业发展需求，引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点群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就地就近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门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就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产业、创业、就业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业联动</w:t>
      </w:r>
      <w:r>
        <w:rPr>
          <w:rFonts w:ascii="Times New Roman;DejaVu Sans" w:hAnsi="Times New Roman;DejaVu Sans" w:cs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业结构与就业结构协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展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的需要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三是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缓解我市就业结构性矛盾，加强人力资源产业发展，着力促进行业转型升级，充分发挥市场效能和持续优化营商环境的需要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方正仿宋_GBK" w:eastAsia="黑体;方正黑体_GBK"/>
          <w:sz w:val="32"/>
          <w:szCs w:val="32"/>
        </w:rPr>
        <w:t>三、文件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5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文件共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个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第一部分为总体要求，明确巩固提升一产、二产、三产就业空间，聚焦“双招双引”企业和制造业用工要素保障，推动形成转型高质量发展与就业提质扩互促共进的良性循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5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部分为工作目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实施稳就业提质扩量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门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就业三年行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使人才供给规模不断扩大、重点产业吸纳就业更加充分、重点群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就业逐步增加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力资源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迈上新台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5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部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举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着力实施“五项行动”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缓解结构性就业矛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质量充分就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供给提质扩量</w:t>
      </w:r>
      <w:r>
        <w:rPr>
          <w:rFonts w:ascii="仿宋_GB2312" w:hAnsi="仿宋_GB2312" w:cs="仿宋_GB2312" w:eastAsia="仿宋_GB2312"/>
          <w:sz w:val="32"/>
          <w:szCs w:val="32"/>
        </w:rPr>
        <w:t>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立调查统计制度，健全劳动者工资决定、合理增长和支付保障机制，加强专业技术人才队伍建设，推进技能人才队伍建设，每年新增技能人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.7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以上，其中高技能人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0.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二是实施二产就业提质扩量行动，加快二产发展稳定就业规模，做大做强新兴产业，发展服务型制造新模式，打造更多制造业就业增长点。实施企业梯度引育提高就业质量，完善企业选育、赋能、壮大机制，增加优质就业岗位，每年推动规模以上工业企业新增吸纳就业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左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实施三产就业提质扩量行动，发展服务业增加就业，支持数字经济领域就业创业，促进灵活就业和新就业形态发展，每年推动新增生产性服务业、生活性服务业就业岗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万个、数字经济领域就业岗位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0.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万个、灵活就业和新就业形态岗位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0.9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个左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实施重点群体就业创业提质扩量行动，大力推动高校毕业生等青年就业，促进退役军人、农民工等群体市内就业创业，保障困难群体等充分就业，且深入开展创业淮南行动带动就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五是实施就业服务提质扩量行动，强化省内区域劳务协作，持续开展“三级三方服务千企”“接您回家”等专项行动，深化人力资源服务业招商引资招大引强，力争到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培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家以上竞争力强、诚信服务的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A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人力资源服务机构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保障措施，完善组织、资金等保障机制，加强统筹协调，注重宣传引导，细化目标任务，强化督导调度，确保工作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13:00Z</dcterms:created>
  <dc:creator>xt256.com</dc:creator>
  <dc:description/>
  <dc:language>en-US</dc:language>
  <cp:lastModifiedBy>HNSW</cp:lastModifiedBy>
  <cp:lastPrinted>2023-02-15T02:17:00Z</cp:lastPrinted>
  <dcterms:modified xsi:type="dcterms:W3CDTF">2023-07-24T11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