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hyperlink r:id="rId2">
        <w:r>
          <w:rPr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皖事通缴费操作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社保缴费人可以登录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“税务服务”模块完成养老保险与医疗保险在线缴费。具体操作步骤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点击进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安装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户注册后登录。在“皖事通”首页点击“更多服务”。在随后打开的皖事通全部服务页面左侧点击选择“税务服务”，进入“税务服务”功能模块后，选择“城乡居民两险缴费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添加参保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两险缴费”功能支持自缴及代他人缴费，但所有参保缴费人信息必须事先录入系统。操作方法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“城乡居民两险缴费”功能页面后，点击“选择人员”，打开参保人员选择页面。在此页面点击下方的“添加成员”按钮。在打开的成员添加页面，输入新的参保缴费人的身份证号码与姓名，然后点击“保存”按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参保缴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“城乡居民两险缴费”功能页面后，点击“选择人员”，打开参保人员选择页面。在此页面直接点击参保人姓名或身份证号码，即可选中本次缴费的参保人。系统自动返回上一缴费页面。在此处点击“缴费险种”栏后的箭头符号，打开险种选择页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险种选择页面，可供选择的只有城乡居民基本养老保险和城乡居民基本医疗保险，选择本次要缴费的险种后，点击页面下方“确定”按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返回缴费页面，自动根据缴费险种和当前日期带出缴费年度。此时点击“查询”按钮，获取到参保人的待缴费险种信息。查询结果在界面上显示后，可以选择具体的缴费险种信息，然后点击页面下方“缴费”按钮后进入缴款页面。在此页面上可选择“快捷支付”、“支付宝”、“微信”三种支付方式中的一种进行支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选择“支付宝”方式进行保费支付，则系统自动进入安全验证界面，在此处可以选择指纹、刷脸等支付宝支持的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选择“微信”方式进行保费支付，则系统自动跳转进入微信支付界面，可以通过微信的“钱包”支付或通过绑定的银行卡等方式完成支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缴费情况查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成功后，用户可在“缴费订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查询”模块中，查询具体的缴费订单情况。</w:t>
      </w:r>
    </w:p>
    <w:p>
      <w:pPr>
        <w:pStyle w:val="Normal"/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2" w:hanging="567"/>
      </w:pPr>
      <w:rPr>
        <w:sz w:val="28"/>
        <w:szCs w:val="28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976" w:hanging="567"/>
      </w:pPr>
      <w:rPr>
        <w:sz w:val="24"/>
        <w:szCs w:val="24"/>
        <w:rFonts w:ascii="宋体" w:hAnsi="宋体" w:eastAsia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43" w:hanging="1446"/>
      </w:pPr>
      <w:rPr>
        <w:sz w:val="22"/>
        <w:szCs w:val="24"/>
        <w:rFonts w:ascii="宋体" w:hAnsi="宋体" w:eastAsia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567"/>
      <w:outlineLvl w:val="2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w.tax.cn/module/download/downfile.jsp?classid=0&amp;filename=64c133b507a84374b3e742e5608321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1786</Words>
  <Characters>1804</Characters>
  <CharactersWithSpaces>2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43:00Z</dcterms:created>
  <dc:creator>杨靖</dc:creator>
  <dc:description/>
  <dc:language>en-US</dc:language>
  <cp:lastModifiedBy>kylin</cp:lastModifiedBy>
  <cp:lastPrinted>2022-04-27T20:52:26Z</cp:lastPrinted>
  <dcterms:modified xsi:type="dcterms:W3CDTF">2022-04-27T21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9B2C575D4A00B6385A076FC21814</vt:lpwstr>
  </property>
  <property fmtid="{D5CDD505-2E9C-101B-9397-08002B2CF9AE}" pid="3" name="KSOProductBuildVer">
    <vt:lpwstr>2052-11.8.2.10183</vt:lpwstr>
  </property>
</Properties>
</file>