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付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缴费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如需采取银行预存代扣方式进行缴费，需要签订或者修改协议。请打开支付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首页依次点击“市民中心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&gt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&gt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服务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&g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缴费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&g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委托扣款缴费协议”页面，按提示完成协议签订或者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缴费人可以通过支付宝社保缴费模块完成在线缴费，具体操作步骤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进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支付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首页依次点击“市民中心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&g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&g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服务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&g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缴费”进入社保缴费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身份信息填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社保缴费办理”进入身份信息填写界面，该界面可以选择办理对象为本人缴费或者为他人缴费，选择办理对象后，补全缴费人信息后，点击“下一步”进入参保信息填写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参保信息选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需要缴纳的险种后，点击“下一步”进入缴费信息提交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缴费信息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本次需要缴纳的具体信息，点击“提交”，进入选择支付方式的页面，选择支付方式并完成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41:00Z</dcterms:created>
  <dc:creator>kylin</dc:creator>
  <dc:description/>
  <dc:language>en-US</dc:language>
  <cp:lastModifiedBy>kylin</cp:lastModifiedBy>
  <cp:lastPrinted>2022-04-27T20:52:00Z</cp:lastPrinted>
  <dcterms:modified xsi:type="dcterms:W3CDTF">2022-04-27T21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