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20" w:before="28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40"/>
        <w:jc w:val="center"/>
        <w:rPr>
          <w:rFonts w:ascii="黑体" w:hAnsi="黑体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黑体" w:hAnsi="黑体"/>
          <w:color w:val="000000"/>
          <w:sz w:val="44"/>
          <w:szCs w:val="44"/>
        </w:rPr>
      </w:r>
    </w:p>
    <w:p>
      <w:pPr>
        <w:pStyle w:val="Style17"/>
        <w:widowControl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工程技术领域技能类职业</w:t>
      </w:r>
      <w:r>
        <w:rPr>
          <w:rFonts w:eastAsia="方正小标宋简体;Arial Unicode MS"/>
          <w:color w:val="000000"/>
          <w:sz w:val="44"/>
          <w:szCs w:val="44"/>
        </w:rPr>
        <w:t>目录</w:t>
      </w:r>
    </w:p>
    <w:p>
      <w:pPr>
        <w:pStyle w:val="Style17"/>
        <w:widowControl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Style17"/>
        <w:widowControl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森林消防员、轨道列车司机、信息通信网络机务员、信息通信网络运行管理员、大地测量员、地图绘制员、工程测量员、不动产测绘员、机动车检测工、地勘钻探工、地勘掘进工、物探工、地质调查员、地质实验员、河道修防工、水工监测工、水工闸门运行工、水文勘测工、灌区管理工、工业固体废物处理处置工、汽车维修工、农业技术员、农作物植保员、林业有害生物防治员、动物检疫检验员、沼气工、农机修理工、纺纱工、缫丝工、整经工、织布工、印花工、化工总控工、无机化学反应生产工、有机合成工、陶瓷烧成工、炼钢工、铝电解工、金属挤压工、铸轧工、硬质合金成型工、车工、铣工、磨工、电切削工、冲压工、铸造工、锻造工、金属热处理工、焊工、模具工、钳工、机床装调维修工、汽车装调工、变压器互感器制造工、高低压电器及成套设备装配工、电线电缆制造工、电子产品制版工、半导体芯片制造工、计算机及外部设备装配调试员、钟表及计时仪器制造工、锅炉运行值班员、燃气轮机值班员、发电集控值班员、锅炉操作工、变配电运行值班员、继电保护员、工业废气治理工、水生产处理工、砌筑工、混凝土工、钢筋工、架子工、筑路工、桥隧工、防水工、电力电缆安装运维工、电梯安装维修工、制冷空调系统安装维修工、起重装卸机械操作工、设备点检员、电工、锅炉设备检修工、变电设备检修工、工程机械维修工、公路养护工、潜水员、筑路工、起重装卸机械操作工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FFFFFF"/>
                <w:sz w:val="32"/>
                <w:szCs w:val="32"/>
              </w:rPr>
            </w:pPr>
            <w:r>
              <w:rPr>
                <w:rFonts w:ascii="黑体" w:hAnsi="黑体" w:eastAsia="黑体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 xml:space="preserve">                     </w:t>
            </w:r>
            <w:bookmarkStart w:id="0" w:name="str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0"/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w w:val="9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53:00Z</dcterms:created>
  <dc:creator>微软用户</dc:creator>
  <dc:description/>
  <dc:language>en-US</dc:language>
  <cp:lastModifiedBy>尹学勇</cp:lastModifiedBy>
  <cp:lastPrinted>2017-09-04T11:09:00Z</cp:lastPrinted>
  <dcterms:modified xsi:type="dcterms:W3CDTF">2021-08-25T07:26:57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3C6F166D48ABAF42D8B0D734864E</vt:lpwstr>
  </property>
  <property fmtid="{D5CDD505-2E9C-101B-9397-08002B2CF9AE}" pid="3" name="KSOProductBuildVer">
    <vt:lpwstr>2052-11.1.0.10700</vt:lpwstr>
  </property>
</Properties>
</file>