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color w:val="000000"/>
          <w:kern w:val="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kern w:val="0"/>
          <w:sz w:val="44"/>
          <w:szCs w:val="44"/>
        </w:rPr>
        <w:t>名师带徒协议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甲方（名师）：         身份证号：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乙方（徒弟）：         身份证号：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在单位人力资源部门指导监督下，经充分自主协商，双方确定为师徒关系。为提高徒弟的专业理论知识和实际操作技能水平，双方同意签订本协议书，并共同遵守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黑体" w:eastAsia="楷体"/>
          <w:color w:val="000000"/>
          <w:kern w:val="0"/>
          <w:sz w:val="32"/>
          <w:szCs w:val="32"/>
        </w:rPr>
        <w:t>一、甲方义务和权利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_GB2312;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kern w:val="0"/>
          <w:sz w:val="32"/>
          <w:szCs w:val="32"/>
        </w:rPr>
        <w:t>（一）甲方义务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按照全面履约的要求，为乙方制定系统、科学的培训计划，毫无保留向乙方传授本职业（工种）的理论知识和操作技能，帮助乙方达到培养目标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教导乙方树立优良的职业道德，培养精益求精工匠精神，指导、帮助乙方解决学习与工作中的疑惑、困难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对乙方开展安全生产规范、企业规章制度等教育，预防责任事故发生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4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及时总结带徒工作经验做法，向所在单位报告带徒工作进展情况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_GB2312;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kern w:val="0"/>
          <w:sz w:val="32"/>
          <w:szCs w:val="32"/>
        </w:rPr>
        <w:t>（二）甲方权利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在本单位提供的必要条件下开展带徒工作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根据带徒工作需要，在本协议内容基础上，提出补充协议，进一步明确有关事项，经徒弟知悉后，报单位人力资源部门备案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提请所在单位、所在地人力资源社会保障局协调利用有关资源、平台开展工作，推动培养任务落实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4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在本人或徒弟情况发生重大变故时，提请所在单位、所在地人力资源社会保障局中止或终止协议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黑体" w:eastAsia="楷体"/>
          <w:color w:val="000000"/>
          <w:kern w:val="0"/>
          <w:sz w:val="32"/>
          <w:szCs w:val="32"/>
        </w:rPr>
        <w:t>二、乙方义务和权利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_GB2312;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kern w:val="0"/>
          <w:sz w:val="32"/>
          <w:szCs w:val="32"/>
        </w:rPr>
        <w:t>（一）乙方义务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尊重甲方，虚心向甲方学习，努力掌握本职业（工种）专业理论知识和操作技能方法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积极接受甲方业务指导，完成甲方安排的训练任务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向甲方报告学习期间遇到的重要问题及发生的重要事项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4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接受甲方开展的安全生产、规章制度培训，维护甲方创造的良好培训条件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_GB2312;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kern w:val="0"/>
          <w:sz w:val="32"/>
          <w:szCs w:val="32"/>
        </w:rPr>
        <w:t>（二）乙方权利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在名师提供的必要条件下学习专业知识和操作技能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知晓补充协议内容以及名师对本人学习情况的评价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对名师作出的不科学、不合理的学习安排提出自己的意见建议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4.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在本人或名师情况发生重大变故时，提请名师及其所在单位中止或终止协议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黑体"/>
          <w:color w:val="000000"/>
          <w:kern w:val="0"/>
          <w:sz w:val="32"/>
          <w:szCs w:val="32"/>
        </w:rPr>
      </w:pPr>
      <w:r>
        <w:rPr>
          <w:rFonts w:ascii="楷体" w:hAnsi="楷体" w:cs="黑体" w:eastAsia="楷体"/>
          <w:color w:val="000000"/>
          <w:kern w:val="0"/>
          <w:sz w:val="32"/>
          <w:szCs w:val="32"/>
        </w:rPr>
        <w:t>三、鉴证与管理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黑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本协议书由名师所在单位人力资源部门负责监督管理。共一式四份，名师及其所在单位、徒弟、所在市人力资源社会保障局各留存一份。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br/>
        <w:t xml:space="preserve">    </w:t>
      </w:r>
      <w:r>
        <w:rPr>
          <w:rFonts w:ascii="楷体" w:hAnsi="楷体" w:cs="黑体" w:eastAsia="楷体"/>
          <w:color w:val="000000"/>
          <w:kern w:val="0"/>
          <w:sz w:val="32"/>
          <w:szCs w:val="32"/>
        </w:rPr>
        <w:t>四、协议期限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本协议期限：   年  月  日至   年  月  日。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名师签字（手印）：</w:t>
      </w:r>
      <w:r>
        <w:rPr>
          <w:rFonts w:ascii="宋体" w:hAnsi="宋体" w:cs="宋体" w:eastAsia="楷体"/>
          <w:color w:val="000000"/>
          <w:kern w:val="0"/>
          <w:sz w:val="32"/>
          <w:szCs w:val="32"/>
        </w:rPr>
        <w:t> 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 xml:space="preserve">      徒弟签字（手印）：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名师所在单位（盖章）      市人社局（盖章）</w:t>
      </w:r>
    </w:p>
    <w:p>
      <w:pPr>
        <w:pStyle w:val="Normal"/>
        <w:snapToGrid w:val="false"/>
        <w:spacing w:lineRule="exact" w:line="560"/>
        <w:ind w:firstLine="42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方正大标宋简体;微软雅黑" w:cs="宋体"/>
          <w:color w:val="000000"/>
          <w:kern w:val="0"/>
          <w:sz w:val="52"/>
          <w:szCs w:val="52"/>
        </w:rPr>
      </w:pPr>
      <w:r>
        <w:rPr>
          <w:rFonts w:eastAsia="方正大标宋简体;微软雅黑" w:cs="宋体" w:ascii="楷体" w:hAnsi="楷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方正大标宋简体;微软雅黑"/>
          <w:color w:val="000000"/>
          <w:spacing w:val="60"/>
          <w:sz w:val="52"/>
        </w:rPr>
      </w:pPr>
      <w:r>
        <w:rPr>
          <w:rFonts w:eastAsia="方正大标宋简体;微软雅黑"/>
          <w:color w:val="000000"/>
          <w:sz w:val="52"/>
          <w:szCs w:val="52"/>
        </w:rPr>
        <w:t>淮南市“技能名匠”选拔培养对象</w:t>
      </w:r>
    </w:p>
    <w:p>
      <w:pPr>
        <w:pStyle w:val="Normal"/>
        <w:jc w:val="center"/>
        <w:rPr>
          <w:color w:val="000000"/>
        </w:rPr>
      </w:pPr>
      <w:r>
        <w:rPr>
          <w:rFonts w:eastAsia="方正大标宋简体;微软雅黑"/>
          <w:color w:val="000000"/>
          <w:spacing w:val="60"/>
          <w:sz w:val="52"/>
        </w:rPr>
        <w:t>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291465</wp:posOffset>
                </wp:positionV>
                <wp:extent cx="1714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2.95pt" to="304.3pt,2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4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259715</wp:posOffset>
                </wp:positionV>
                <wp:extent cx="18097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0.45pt" to="311.2pt,20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位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1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填表日期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9"/>
        <w:gridCol w:w="1670"/>
        <w:gridCol w:w="880"/>
        <w:gridCol w:w="810"/>
        <w:gridCol w:w="6"/>
        <w:gridCol w:w="834"/>
        <w:gridCol w:w="803"/>
        <w:gridCol w:w="8"/>
        <w:gridCol w:w="848"/>
        <w:gridCol w:w="98"/>
        <w:gridCol w:w="1084"/>
      </w:tblGrid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种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水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工种年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依据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从事何职业（工种）工作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2533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63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内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141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获得</w:t>
            </w:r>
          </w:p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荣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的创新创造成果和专利情况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技术特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技术绝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突出贡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评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</w:tr>
      <w:tr>
        <w:trPr>
          <w:trHeight w:val="3570" w:hRule="atLeast"/>
          <w:cantSplit w:val="true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社局评审委员会意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才工作领导小组意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03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3:00Z</dcterms:created>
  <dc:creator>PC</dc:creator>
  <dc:description/>
  <dc:language>en-US</dc:language>
  <cp:lastModifiedBy>尹学勇</cp:lastModifiedBy>
  <dcterms:modified xsi:type="dcterms:W3CDTF">2020-09-22T01:29:37Z</dcterms:modified>
  <cp:revision>3</cp:revision>
  <dc:subject/>
  <dc:title>关于评选市级技能大师工作室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